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4 № 9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г. Мытищи, проезд 4536, д. 4 (пожарное депо) в пользу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</w:t>
        <w:br/>
        <w:t>электросетевого хозяйства местного значения</w:t>
        <w:br/>
        <w:t xml:space="preserve">- Трансформаторная подстанция № 132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1206:421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5.01.2024 № P001-4500432781-81391313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132 с кадастровым номером</w:t>
        <w:br/>
        <w:t>50:12:0101206:421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ям земельных участков, согласно приложению № 1 к настоящему Постановлению проект соглашения                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2.2024 № 92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206: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 Мытищи, проезд. 4530-й, г.о. Мыти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206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ород Мытищи, проезд 4530, земельный участок 1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3:00Z</dcterms:created>
  <dc:creator>Pulja</dc:creator>
  <dc:description/>
  <cp:keywords/>
  <dc:language>en-US</dc:language>
  <cp:lastModifiedBy>Шалимова Елена Валентиновна (общий отдел ММР)</cp:lastModifiedBy>
  <cp:lastPrinted>2024-02-14T16:38:00Z</cp:lastPrinted>
  <dcterms:modified xsi:type="dcterms:W3CDTF">2024-02-27T07:28:00Z</dcterms:modified>
  <cp:revision>4</cp:revision>
  <dc:subject/>
  <dc:title>О продлении срока аренды</dc:title>
</cp:coreProperties>
</file>